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924F95"/>
          <w:sz w:val="32"/>
        </w:rPr>
      </w:pPr>
      <w:r>
        <w:rPr>
          <w:rFonts w:eastAsia="黑体;SimHei" w:ascii="黑体;SimHei" w:hAnsi="黑体;SimHei"/>
          <w:b/>
          <w:bCs/>
          <w:color w:val="924F95"/>
          <w:sz w:val="32"/>
        </w:rPr>
        <w:t xml:space="preserve">EOS </w:t>
      </w:r>
      <w:r>
        <w:rPr>
          <w:rFonts w:eastAsia="黑体;SimHei" w:ascii="黑体;SimHei" w:hAnsi="黑体;SimHei"/>
          <w:b/>
          <w:bCs/>
          <w:color w:val="924F95"/>
          <w:sz w:val="32"/>
        </w:rPr>
        <w:t>890/Plus</w:t>
      </w:r>
      <w:r>
        <w:rPr>
          <w:rFonts w:ascii="黑体;SimHei" w:hAnsi="黑体;SimHei" w:eastAsia="黑体;SimHei"/>
          <w:b/>
          <w:bCs/>
          <w:color w:val="924F95"/>
          <w:sz w:val="32"/>
        </w:rPr>
        <w:t>自动临床生化及免疫分析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特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既可做生化分析又可做免疫浊度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机抵二机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具有紧急样本方式（</w:t>
      </w:r>
      <w:r>
        <w:rPr>
          <w:rFonts w:cs="宋体;SimSun" w:ascii="宋体;SimSun" w:hAnsi="宋体;SimSun"/>
          <w:sz w:val="24"/>
        </w:rPr>
        <w:t>STAT MODE</w:t>
      </w:r>
      <w:r>
        <w:rPr>
          <w:rFonts w:ascii="宋体;SimSun" w:hAnsi="宋体;SimSun" w:cs="宋体;SimSun"/>
          <w:sz w:val="24"/>
        </w:rPr>
        <w:t>）的操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要时能显示反应曲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水平的质控，提高了本机的准确性及稳定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血清稀释（免疫浊度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择稀释，自动产生定标曲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可编辑、存储多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种不同的试验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标本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本放置：４４个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部分：１２个标准或４个多种定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部分：１６种在线，可另加９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本容量：血清５微升，试剂５００微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急标本：可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溢出控制：超范围值及超出线性范围自动标出，或自动减除超过的或错误的数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应曲线：必要时可显示反应曲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控：图形显示或打印质控值（三个水平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输出：逐个测试值或按病人报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速度：１３０个试验／小时，终点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机：９针８０行，连续方式，Ａ４纸张（或喷墨、激光打印机任选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：ＸＹＺ双针机器人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释器：微处理器控制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分光光度计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：卤素灯１２伏／２０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波长：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7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9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纳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器：固态光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-3000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温度控制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℃反应架内，由流动池中的帕而梯效应控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Style w:val="StrongEmphasis"/>
          <w:rFonts w:ascii="宋体;SimSun" w:hAnsi="宋体;SimSun" w:cs="宋体;SimSun"/>
          <w:sz w:val="24"/>
        </w:rPr>
        <w:t>数据处理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量方式：终点法单色光或双色光，固定时间法，动态法，多种标准法（依利沙及浊度计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编辑试验方法：可编多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种不同的方法并可存储记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：可存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：单试剂或双试剂方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：定标液自动稀释及多标准曲线。（浊度计）可以存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Style w:val="StrongEmphasis"/>
          <w:rFonts w:ascii="宋体;SimSun" w:hAnsi="宋体;SimSun" w:cs="宋体;SimSun"/>
          <w:sz w:val="24"/>
        </w:rPr>
        <w:t>外接计算机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微处理器：</w:t>
      </w:r>
      <w:r>
        <w:rPr>
          <w:rFonts w:cs="宋体;SimSun" w:ascii="宋体;SimSun" w:hAnsi="宋体;SimSun"/>
          <w:sz w:val="24"/>
        </w:rPr>
        <w:t>486DX-33M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P-Ⅱ</w:t>
      </w:r>
      <w:r>
        <w:rPr>
          <w:rFonts w:ascii="宋体;SimSun" w:hAnsi="宋体;SimSun" w:cs="宋体;SimSun"/>
          <w:sz w:val="24"/>
        </w:rPr>
        <w:t>，笔记本工电脑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显示器：</w:t>
      </w:r>
      <w:r>
        <w:rPr>
          <w:rFonts w:cs="宋体;SimSun" w:ascii="宋体;SimSun" w:hAnsi="宋体;SimSun"/>
          <w:sz w:val="24"/>
        </w:rPr>
        <w:t>XVGA</w:t>
      </w:r>
      <w:r>
        <w:rPr>
          <w:rFonts w:ascii="宋体;SimSun" w:hAnsi="宋体;SimSun" w:cs="宋体;SimSun"/>
          <w:sz w:val="24"/>
        </w:rPr>
        <w:t>彩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内存：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键盘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键外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外部接口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串行口，一个并行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标：按需要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MS-DOS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WINDOWS3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Style w:val="StrongEmphasis"/>
          <w:rFonts w:ascii="宋体;SimSun" w:hAnsi="宋体;SimSun" w:cs="宋体;SimSun"/>
          <w:sz w:val="24"/>
        </w:rPr>
        <w:t>物理指标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>/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功耗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伏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外形尺：</w:t>
      </w:r>
      <w:r>
        <w:rPr>
          <w:rFonts w:cs="宋体;SimSun" w:ascii="宋体;SimSun" w:hAnsi="宋体;SimSun"/>
          <w:sz w:val="24"/>
        </w:rPr>
        <w:t>85CMX3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净重：</w:t>
      </w:r>
      <w:r>
        <w:rPr>
          <w:rFonts w:cs="宋体;SimSun" w:ascii="宋体;SimSun" w:hAnsi="宋体;SimSun"/>
          <w:sz w:val="24"/>
        </w:rPr>
        <w:t>47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几个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终点法：反应到终点，吸光度值稳定，测吸光度值，得出结果。分：标准法（药盒有标准）和系数法（乘以系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动力法（动态法）：是一种酶反应，反应速度与浓度成比例关系，分：标准法（带标准）和系数法（乘以系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固定时间法（两点法）：测固定时间内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吸光度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浊度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．操作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主菜单：有“设置”、“运行”、“数据处理”、“实用工具”、“服务”、“联络信息”菜单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19862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法编入：在“设置” 菜单项下选择“方法编入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5780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双击已有的方法进行修改或新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新的方法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名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试剂盒的说明输入各项参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2380" cy="294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选择下一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334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完毕后按确定或退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剂定位：在“设置” 菜单项下选择“试剂定位”菜单项。</w:t>
      </w:r>
    </w:p>
    <w:p>
      <w:pPr>
        <w:pStyle w:val="Normal"/>
        <w:spacing w:lineRule="auto" w:line="360"/>
        <w:ind w:left="420"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试剂安排对话框，“免疫临床化学法”、“免疫浊度法”，进行生化分析一般选择“免疫临床化学法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3340" cy="247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选择后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出现下对话框，然后安排试剂位置。完毕后按“确定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3340" cy="246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温度设定：在“设置” 菜单项下选择“温度设定”。选择温度后按确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192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计划：在“运行” 菜单下选择“工作计划”。出现工作计划对话框，选择“临床化学”项，按“新的”或“存在”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9080" cy="260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现化学“标准”，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9080" cy="259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7450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进行样品定位及其他选择，完毕后按“确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7200" cy="272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5780" cy="276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现“选择存储器中的因子”，选择完后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5780" cy="269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开始工作：在“运行” 菜单下选择“自动开始工作”菜单项。出现“挑选和开始工作”对话框。选择“临床化学”项，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7200" cy="2646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现“选择工作” 对话框。选择完后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97860" cy="299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在加热板上放好反应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5780" cy="2688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放好样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9080" cy="259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示打开试剂盒盖：完毕后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9080" cy="2522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进行温度测试，完毕后按“工作启动”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1400" cy="217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按时间查找：在“数据处理” 菜单下选择“按时间查找”菜单项。出现“数据处理”对话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5320" cy="2935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临床化学成批结果中根据日期进行选择，完毕后按“显示”。出现下面的对话框。可选择“打印”、“图象”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32020" cy="2939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定一个数据后按“图象”出现下面的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33900" cy="2896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选定一个数据后按“改正”出现修正值对话框，可填写“浓度期望值”，然后选择“仅为选定测试”或“为所有方法的测试”并自动计算方法的因子，按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后数值将被</w:t>
      </w:r>
      <w:r>
        <w:rPr>
          <w:rFonts w:ascii="宋体;SimSun" w:hAnsi="宋体;SimSun" w:cs="宋体;SimSun"/>
          <w:b/>
          <w:bCs/>
          <w:sz w:val="24"/>
          <w:u w:val="single"/>
        </w:rPr>
        <w:t>修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81425" cy="389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57:00Z</dcterms:created>
  <dc:creator>刘萍</dc:creator>
  <dc:description/>
  <dc:language>en-US</dc:language>
  <cp:lastModifiedBy>justin</cp:lastModifiedBy>
  <dcterms:modified xsi:type="dcterms:W3CDTF">2005-06-24T03:57:00Z</dcterms:modified>
  <cp:revision>2</cp:revision>
  <dc:subject/>
  <dc:title>EOS 890/Plus自动临床生化及免疫分析仪</dc:title>
</cp:coreProperties>
</file>